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twarte zawody spławikowo-gruntowe o „Puchar Okręgu Param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twarte zawody spławikowo-gruntowe o „Puchar Okręgu Param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2301"/>
        <w:gridCol w:w="3261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a drużyny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2301"/>
        <w:gridCol w:w="3261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9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7-01T07:06:00Z</dcterms:modified>
  <cp:revision>8</cp:revision>
  <dc:subject/>
  <dc:title/>
</cp:coreProperties>
</file>